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2º DOMINGO DA PÁSCOA</w:t>
      </w:r>
    </w:p>
    <w:p>
      <w:pPr>
        <w:pStyle w:val="Normal"/>
        <w:rPr>
          <w:b/>
          <w:b/>
        </w:rPr>
      </w:pPr>
      <w:r>
        <w:rPr>
          <w:b/>
        </w:rPr>
      </w:r>
    </w:p>
    <w:p>
      <w:pPr>
        <w:pStyle w:val="NormalWeb"/>
        <w:rPr/>
      </w:pPr>
      <w:r>
        <w:rPr/>
        <w:t xml:space="preserve">11. Olhando para o futuro, vários são os desafios que a Liturgia é chamada a enfrentar. Com efeito, durante estes quarenta anos a sociedade passou por profundas transformações, algumas das quais põem vigorosamente à prova o compromisso eclesial. Temos à nossa frente um mundo em que, também nas regiões de antiga tradição cristã, os sinais do Evangelho se vão atenuando. Chegou o tempo de uma </w:t>
      </w:r>
      <w:r>
        <w:rPr>
          <w:i/>
          <w:iCs/>
        </w:rPr>
        <w:t xml:space="preserve">nova evangelização. </w:t>
      </w:r>
      <w:r>
        <w:rPr/>
        <w:t xml:space="preserve">E a Liturgia é interpelada directamente por este desafio. </w:t>
      </w:r>
    </w:p>
    <w:p>
      <w:pPr>
        <w:pStyle w:val="NormalWeb"/>
        <w:rPr/>
      </w:pPr>
      <w:r>
        <w:rPr/>
        <w:t>À primeira vista, ela parece ter sido posta de lado, por uma sociedade amplamente secularizada. Contudo, é um dado de facto que, apesar da secularização, no nosso tempo sobressai de muitas formas uma renovada necessidade de espiritualidade. Como deixar de ver nisto uma prova do facto de que, no íntimo do homem, não é possível anular a sede de Deus? Existem interrogações que só encontram a resposta no contacto pessoal com Cristo. Somente na intimidade com Ele cada existência adquire o seu significado e pode chegar a experimentar  a  alegria  que  levou  Pedro  a dizer,  no  monte  da  Transfiguração:  "Mestre,  é  bom  ficarmos  aqui!" (</w:t>
      </w:r>
      <w:r>
        <w:rPr>
          <w:i/>
          <w:iCs/>
        </w:rPr>
        <w:t>Lc</w:t>
      </w:r>
      <w:r>
        <w:rPr/>
        <w:t xml:space="preserve"> 9, 33 par.). </w:t>
      </w:r>
    </w:p>
    <w:p>
      <w:pPr>
        <w:pStyle w:val="NormalWeb"/>
        <w:rPr/>
      </w:pPr>
      <w:r>
        <w:rPr/>
        <w:t xml:space="preserve">12. Diante deste anseio pelo encontro com Deus, a Liturgia oferece a resposta mais profunda e eficaz. E fá-lo especialmente na Eucaristia, na qual nos é concedido unir-nos ao sacrifício de Cristo e alimentar-nos do seu Corpo e do seu Sangue. Todavia, é necessário que os Pastores façam com que o sentido do mistério penetre nas consciências, voltando a descobrir e praticando </w:t>
      </w:r>
      <w:r>
        <w:rPr>
          <w:i/>
          <w:iCs/>
        </w:rPr>
        <w:t xml:space="preserve">a arte "mistagógica", </w:t>
      </w:r>
      <w:r>
        <w:rPr/>
        <w:t>tão querida para os Padres da Igreja. Compete-lhes, de modo particular, promover celebrações dignas, prestando a devida atenção às diversas categorias de pessoas:  crianças, jovens, adultos e portadores de deficiência. Todos devem sentir-se acolhidos no interior das nossas assembleias, de maneira a poder respirar a atmosfera da primeira comunidade crente:  "Eles eram assíduos na escuta do ensinamento dos Apóstolos e na união fraterna, na fracção do pão e nas orações" (</w:t>
      </w:r>
      <w:r>
        <w:rPr>
          <w:i/>
          <w:iCs/>
        </w:rPr>
        <w:t>Act</w:t>
      </w:r>
      <w:r>
        <w:rPr/>
        <w:t xml:space="preserve"> 2, 42). </w:t>
      </w:r>
    </w:p>
    <w:p>
      <w:pPr>
        <w:pStyle w:val="NormalWeb"/>
        <w:rPr/>
      </w:pPr>
      <w:r>
        <w:rPr/>
        <w:t xml:space="preserve">13. Um aspecto que é preciso cultivar com maior compromisso, no interior das nossas comunidades, é </w:t>
      </w:r>
      <w:r>
        <w:rPr>
          <w:i/>
          <w:iCs/>
        </w:rPr>
        <w:t xml:space="preserve">a experiência do silêncio. </w:t>
      </w:r>
      <w:r>
        <w:rPr/>
        <w:t>Temos necessidade dele "para acolher nos nossos corações a plena ressonância da voz do Espírito Santo, e para unir estreitamente a oração pessoal à Palavra de Deus e à voz pública da Igreja". Numa sociedade que vive de maneira cada vez mais frenética, muitas vezes atordoada pelos ruídos e perdida no efémero, é vital redescobrir o valor do silêncio. Não é por acaso que mesmo para além do culto cristão, se difundem práticas de meditação que dão importância ao recolhimento. Por que não começar, com audácia pedagógica, uma educação ao silêncio no contexto de coordenadas próprias da experiência cristã? Que esteja diante dos nossos olhos o exemplo de Jesus, que "tendo saído de casa, se retirou-se num lugar deserto para ali rezar" (</w:t>
      </w:r>
      <w:r>
        <w:rPr>
          <w:i/>
          <w:iCs/>
        </w:rPr>
        <w:t>Mc</w:t>
      </w:r>
      <w:r>
        <w:rPr/>
        <w:t xml:space="preserve"> 1, 35). Entre os seus diversos momentos e sinais, a Liturgia não pode minimizar o silêncio. </w:t>
      </w:r>
    </w:p>
    <w:p>
      <w:pPr>
        <w:pStyle w:val="NormalWeb"/>
        <w:rPr/>
      </w:pPr>
      <w:r>
        <w:rPr/>
        <w:t xml:space="preserve">14. Através da introdução nas várias celebrações, a pastoral litúrgica deve incutir o </w:t>
      </w:r>
      <w:r>
        <w:rPr>
          <w:i/>
          <w:iCs/>
        </w:rPr>
        <w:t xml:space="preserve">gosto pela oração. </w:t>
      </w:r>
      <w:r>
        <w:rPr/>
        <w:t xml:space="preserve">Sem dúvida, fá-lo-á se tiver em consideração as capacidades dos fiéis singularmente, nas suas diferentes condições de idade e de cultura; mas fá-lo-á procurando não se contentar com o "mínimo". A pedagogia da Igreja deve saber "ousar". É importante introduzir os fiéis na celebração da </w:t>
      </w:r>
      <w:r>
        <w:rPr>
          <w:i/>
          <w:iCs/>
        </w:rPr>
        <w:t xml:space="preserve">Liturgia das Horas </w:t>
      </w:r>
      <w:r>
        <w:rPr/>
        <w:t xml:space="preserve">que, "enquanto oração pública da Igreja, é fonte de piedade e alimentação da oração pessoal". Ela não é uma acção individual ou "particular, mas pertence a todo o Corpo da Igreja [...] Por conseguinte, se os fiéis são convocados para a Liturgia das Horas e se reúnem em conjunto, unindo os seus corações e as suas vozes, manifestam a Igreja que celebra o mistério de Cristo". Esta atenção privilegiada à oração litúrgica não se põe em tensão com  a  oração  pessoal  mas,  ao  contrário, supõe-na e exige-a, e está em sintonia com outras formas de oração comunitária, sobretudo se forem reconhecidas e recomendadas pela Autoridade eclesial. </w:t>
      </w:r>
    </w:p>
    <w:p>
      <w:pPr>
        <w:pStyle w:val="Normal"/>
        <w:rPr/>
      </w:pPr>
      <w:r>
        <w:rPr/>
      </w:r>
    </w:p>
    <w:p>
      <w:pPr>
        <w:pStyle w:val="Normal"/>
        <w:rPr/>
      </w:pPr>
      <w:r>
        <w:rPr/>
      </w:r>
    </w:p>
    <w:p>
      <w:pPr>
        <w:pStyle w:val="Normal"/>
        <w:rPr/>
      </w:pPr>
      <w:r>
        <w:rPr/>
        <w:t xml:space="preserve">             </w:t>
      </w:r>
      <w:r>
        <w:rPr/>
        <w:t xml:space="preserve">(Carta Apostólica </w:t>
      </w:r>
      <w:r>
        <w:rPr>
          <w:i/>
        </w:rPr>
        <w:t>Spiritus et Sponsa</w:t>
      </w:r>
      <w:r>
        <w:rPr/>
        <w:t>, 11 – 14,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20:00Z</dcterms:created>
  <dc:creator>Jorge Alberto</dc:creator>
  <dc:description/>
  <cp:keywords/>
  <dc:language>en-US</dc:language>
  <cp:lastModifiedBy>Jorge Alberto</cp:lastModifiedBy>
  <dcterms:modified xsi:type="dcterms:W3CDTF">2007-03-27T17:30:00Z</dcterms:modified>
  <cp:revision>4</cp:revision>
  <dc:subject/>
  <dc:title/>
</cp:coreProperties>
</file>